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rPr/>
      </w:pPr>
      <w:r>
        <w:rPr/>
        <w:t>* 1963 in Baden, Österreich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19075</wp:posOffset>
                </wp:positionV>
                <wp:extent cx="5763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usbildung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8 – 2010</w:t>
        <w:tab/>
        <w:t xml:space="preserve">Universität für Musik und darstellende Kunst </w:t>
        <w:tab/>
        <w:t>Wien / A</w:t>
        <w:br/>
        <w:tab/>
        <w:t>Masterstudium Kulturmanagement (MAS)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87 – 1989</w:t>
        <w:tab/>
        <w:t>Kunsthochschule Stuttgart</w:t>
        <w:tab/>
        <w:t>Stuttgart / D</w:t>
        <w:br/>
        <w:tab/>
        <w:t xml:space="preserve">Studium Glasgestaltung 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83 – 1987</w:t>
        <w:tab/>
        <w:t>Glasfachschule Kramsach/Tirol</w:t>
        <w:tab/>
        <w:t>Kramsach / A</w:t>
        <w:br/>
        <w:tab/>
        <w:t>1985 Gesellen-, 1987 Meisterprüfung mit Ausbilderprüfung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81 – 1983</w:t>
        <w:tab/>
        <w:t>Technische Universität Wien</w:t>
        <w:tab/>
        <w:t>Wien / A</w:t>
        <w:br/>
        <w:tab/>
        <w:t>Studium der Architektur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13995</wp:posOffset>
                </wp:positionV>
                <wp:extent cx="576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Lehrtätigkeit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 xml:space="preserve">2019 - 2020 </w:t>
        <w:tab/>
        <w:t xml:space="preserve">BRG Mattersburg – Werken </w:t>
        <w:tab/>
        <w:t>Mattersburg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5 - 2017</w:t>
        <w:tab/>
        <w:t>BORG Ternitz – Bildnerische Erziehung</w:t>
        <w:tab/>
        <w:t>Ternitz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 - 2015</w:t>
        <w:tab/>
        <w:t>PH NÖ – Lehrauftrag im Ausbildungszweig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Lehramt für Volksschule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0" w:hanging="0"/>
        <w:rPr/>
      </w:pPr>
      <w:r>
        <w:rPr>
          <w:rFonts w:cs="Calibri"/>
        </w:rPr>
        <w:t xml:space="preserve">               </w:t>
      </w:r>
      <w:r>
        <w:rPr/>
        <w:t>2010 - 2013</w:t>
        <w:tab/>
        <w:t>HLW Biedermannsdorf – Bildnerische Erziehung</w:t>
        <w:tab/>
        <w:t>Biedermannsdorf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und Kreatives Gestalten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2 - 2012</w:t>
        <w:tab/>
        <w:t>Höhere Lehranstalt für Produktmanagement</w:t>
        <w:tab/>
        <w:t>Mödling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und Präsentation – Lehrtätigkeit im Projektatelier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Seit 1995</w:t>
        <w:tab/>
        <w:t>Volkshochschule Baden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Kursleiterin für Glashandwerk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425"/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08280</wp:posOffset>
                </wp:positionV>
                <wp:extent cx="5763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Berufserfahrung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0"/>
        <w:rPr/>
      </w:pPr>
      <w:r>
        <w:rPr/>
        <w:t>2015 - 2017</w:t>
        <w:tab/>
        <w:t>Beiratstätigkeit Kunsthalle Exnergasse</w:t>
        <w:tab/>
        <w:t>Wi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0"/>
        <w:rPr/>
      </w:pPr>
      <w:r>
        <w:rPr/>
        <w:t>2008</w:t>
        <w:tab/>
        <w:t>European Glass Context 2008</w:t>
        <w:tab/>
        <w:t>Bornholm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0"/>
        <w:rPr/>
      </w:pPr>
      <w:r>
        <w:rPr/>
        <w:tab/>
        <w:t>Kuratorin für Österreich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0"/>
        <w:rPr/>
      </w:pPr>
      <w:r>
        <w:rPr/>
        <w:t>Seit 2007</w:t>
        <w:tab/>
        <w:t>Beiratstätigkeit Kulturvernetzung NÖ</w:t>
        <w:tab/>
        <w:t>Bad Fischau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0"/>
        <w:rPr/>
      </w:pPr>
      <w:r>
        <w:rPr/>
        <w:t>Seit 2007</w:t>
        <w:tab/>
        <w:t>Obfrau Kunstverein Baden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0"/>
        <w:rPr/>
      </w:pPr>
      <w:r>
        <w:rPr/>
        <w:tab/>
        <w:t>Künstlerische Leitung und Kuratori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0"/>
        <w:rPr/>
      </w:pPr>
      <w:r>
        <w:rPr/>
        <w:t>Seit 2004</w:t>
        <w:tab/>
        <w:t>Mitglied Kunstverein Baden</w:t>
        <w:tab/>
        <w:t>Baden / A</w:t>
      </w:r>
    </w:p>
    <w:p>
      <w:pPr>
        <w:pStyle w:val="Listenabsatz"/>
        <w:tabs>
          <w:tab w:val="clear" w:pos="709"/>
          <w:tab w:val="left" w:pos="2268" w:leader="none"/>
        </w:tabs>
        <w:rPr/>
      </w:pPr>
      <w:r>
        <w:rPr/>
        <w:t>Seit 1996</w:t>
        <w:tab/>
        <w:t>künstlerisch und handwerklich selbstständig tätig</w:t>
        <w:tab/>
        <w:t>Baden / A</w:t>
      </w:r>
    </w:p>
    <w:p>
      <w:pPr>
        <w:pStyle w:val="Listenabsatz"/>
        <w:tabs>
          <w:tab w:val="clear" w:pos="709"/>
          <w:tab w:val="left" w:pos="2268" w:leader="none"/>
        </w:tabs>
        <w:rPr/>
      </w:pPr>
      <w:r>
        <w:rPr/>
        <w:t>1989 – 1995</w:t>
        <w:tab/>
        <w:t>Glaserei König</w:t>
        <w:tab/>
        <w:t xml:space="preserve"> 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425"/>
        <w:rPr/>
      </w:pPr>
      <w:r>
        <w:rPr/>
        <w:tab/>
        <w:tab/>
        <w:t>Tätigkeit als Geschäftsführeri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425"/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709" w:hanging="425"/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15265</wp:posOffset>
                </wp:positionV>
                <wp:extent cx="5763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Künstlerische Tätigkeite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bookmarkStart w:id="0" w:name="_Hlk14888742"/>
      <w:bookmarkEnd w:id="0"/>
      <w:r>
        <w:rPr/>
        <w:t>2021</w:t>
        <w:tab/>
        <w:t>Galerie Lindenhof Raabs - Buchstäblich Bildlich</w:t>
        <w:tab/>
        <w:t>Raabs an der Thaya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20</w:t>
        <w:tab/>
        <w:t>artP - Buchstäblich Bildlich</w:t>
        <w:tab/>
        <w:t>Perchtoldsdorf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20</w:t>
        <w:tab/>
        <w:t>Rathaus Scheibbs - Buchstäblich Bildlich</w:t>
        <w:tab/>
        <w:t>Scheibbs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20</w:t>
        <w:tab/>
        <w:t>Fotofluss – Über das Bild (hinaus)</w:t>
        <w:tab/>
        <w:t>Wolkersdorf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20</w:t>
        <w:tab/>
        <w:t>Kunstverein Baden – Genie und Gender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20</w:t>
        <w:tab/>
        <w:t>Women’s International Stained Glass Workshop</w:t>
        <w:tab/>
        <w:t>Jaipur / IN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9</w:t>
        <w:tab/>
        <w:t xml:space="preserve">Parallel Vienna – Enlighten </w:t>
      </w:r>
      <w:r>
        <w:rPr>
          <w:b/>
          <w:bCs/>
        </w:rPr>
        <w:t>(S mit Rosa Roedelius)</w:t>
      </w:r>
      <w:r>
        <w:rPr/>
        <w:tab/>
        <w:t>Wi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9</w:t>
        <w:tab/>
        <w:t>Kunstverein Baden – Liebe und Politik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8</w:t>
        <w:tab/>
        <w:t>Fotofluss – erinnern&gt;&lt;vergessen</w:t>
        <w:tab/>
        <w:t>Wolkersdorf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8</w:t>
        <w:tab/>
        <w:t>Kunstfabrik – Wie zusammen leben</w:t>
        <w:tab/>
        <w:t xml:space="preserve">Groß-Siegharts / A 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8</w:t>
        <w:tab/>
        <w:t>Kunstverein Baden – loose but tight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bookmarkStart w:id="1" w:name="_Hlk14888742"/>
      <w:bookmarkEnd w:id="1"/>
      <w:r>
        <w:rPr/>
        <w:t>2018</w:t>
        <w:tab/>
        <w:t>Women’s International Stained Glass Workshop</w:t>
        <w:tab/>
        <w:t>Tokyo / J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8</w:t>
        <w:tab/>
        <w:t xml:space="preserve">Supermarket Art Fair </w:t>
      </w:r>
      <w:r>
        <w:rPr>
          <w:b/>
        </w:rPr>
        <w:t>(S mit Michael Wegerer)</w:t>
      </w:r>
      <w:r>
        <w:rPr/>
        <w:tab/>
        <w:t>Stockholm / Schwede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8</w:t>
        <w:tab/>
        <w:t>Bruch – Spur – Zeichen; Sabine Müller-Funk &amp; friends</w:t>
        <w:tab/>
        <w:t>Wien, St.Pölt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8</w:t>
        <w:tab/>
        <w:t>galleri rostrum, Malmö</w:t>
        <w:tab/>
        <w:t>Malmö / Schwede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7</w:t>
        <w:tab/>
        <w:t>Stadtgalerie Labin  - Interferences</w:t>
        <w:tab/>
        <w:t>Labin / Kroatie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7</w:t>
        <w:tab/>
        <w:t>Kunstverein Baden – Freiheit –protect us from what …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6</w:t>
        <w:tab/>
        <w:t>Na tragu Labina-4austrijske umjetnice u Labin</w:t>
        <w:tab/>
        <w:t xml:space="preserve">Labin / Kroatien 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6</w:t>
        <w:tab/>
        <w:t>Kunstverein Baden – Geh‘ mir nur ein wenig …</w:t>
        <w:tab/>
        <w:t>Baden / A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6</w:t>
        <w:tab/>
        <w:t>La Grange – Lumiere Visible-Visible Light</w:t>
        <w:tab/>
        <w:t>St.Hilaire en Lignières / F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6</w:t>
        <w:tab/>
        <w:t>flat 1 – Ei oder Henne</w:t>
        <w:tab/>
        <w:t>Wi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6</w:t>
        <w:tab/>
        <w:t xml:space="preserve">Kulturwerkstatt Haus 10 – Haustausch </w:t>
        <w:tab/>
        <w:t>Fürstenfeldbruck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5</w:t>
        <w:tab/>
        <w:t>Kunstverein Mistelbach – am:im Wasser</w:t>
        <w:tab/>
        <w:t>Mistelbach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5</w:t>
        <w:tab/>
        <w:t>Glasmuseum Wien</w:t>
        <w:tab/>
        <w:t>Wi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5</w:t>
        <w:tab/>
        <w:t xml:space="preserve">Kunstraum Arcade – sculpsit </w:t>
        <w:tab/>
        <w:t>Mödling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5</w:t>
        <w:tab/>
        <w:t>Kunstverein Baden – „100 Meisterwerke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5</w:t>
        <w:tab/>
        <w:t>Kunsthalle m3 – Melange 2</w:t>
        <w:tab/>
        <w:t>Berlin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5</w:t>
        <w:tab/>
        <w:t xml:space="preserve">Bahnhof Baden – DIS.ORDER 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4</w:t>
        <w:tab/>
        <w:t xml:space="preserve">Relations </w:t>
      </w:r>
      <w:r>
        <w:rPr>
          <w:b/>
        </w:rPr>
        <w:t>(S mit Doris Libiseller)</w:t>
        <w:tab/>
      </w:r>
      <w:r>
        <w:rPr/>
        <w:t>Wolfsberg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4</w:t>
        <w:tab/>
        <w:t>Contemporary Gallery  Zrenjani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235km/100years: Serbian and Austrian Artists NOW</w:t>
        <w:tab/>
        <w:t>Zrenjanin / SRB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4</w:t>
        <w:tab/>
        <w:t>Kunstverein Baden – „Sensing the Mind – Minding the Senses“</w:t>
        <w:tab/>
        <w:t xml:space="preserve">Baden / A 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Zeitbrücke Museum – „fuzzy.family“</w:t>
        <w:tab/>
        <w:t>Gars am Kamp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Schüttkasten Allentsteig – „fuzzy.family“</w:t>
        <w:tab/>
        <w:t>Allentsteig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Schloss Orth – „Achtung Idylle – Subjektive Idylle“</w:t>
        <w:tab/>
        <w:t>Orth an der Donau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Kunstverein Baden – „Bewahre deine Illusionen …“</w:t>
        <w:tab/>
        <w:t>Baden / A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National Waterfront Museum – „Private Collections“</w:t>
        <w:tab/>
        <w:t>Swansea / UK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Haus der Kunst – „fuzzy.family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 xml:space="preserve">Bahnhof Baden – Reigen 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Galerie grenzART – „fuzzy.family“</w:t>
        <w:tab/>
        <w:t>Hollabrun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2</w:t>
        <w:tab/>
        <w:t>European Glass Context</w:t>
        <w:tab/>
        <w:t>Bornholm / DK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2</w:t>
        <w:tab/>
        <w:t>Kunstverein Baden – „Ende ist Anfang ist Ende ist“</w:t>
        <w:tab/>
        <w:t>Baden / A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2</w:t>
        <w:tab/>
        <w:t xml:space="preserve">LICHT UND GLAS </w:t>
      </w:r>
      <w:r>
        <w:rPr>
          <w:b/>
        </w:rPr>
        <w:t>(S)</w:t>
      </w:r>
      <w:r>
        <w:rPr/>
        <w:tab/>
        <w:t>Ebreichsdorf / A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2</w:t>
        <w:tab/>
        <w:t xml:space="preserve">artP – „Membrane“ </w:t>
      </w:r>
      <w:r>
        <w:rPr>
          <w:b/>
        </w:rPr>
        <w:t>(S mit Sabine Müller-Funk)</w:t>
      </w:r>
      <w:r>
        <w:rPr/>
        <w:tab/>
        <w:t>Perchtoldsdorf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1</w:t>
        <w:tab/>
        <w:t>allerART Bludenz</w:t>
        <w:tab/>
        <w:t>Bludenz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 xml:space="preserve">2011 </w:t>
        <w:tab/>
        <w:t>Kunstverein Baden  - „Romance in Experience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1</w:t>
        <w:tab/>
        <w:t>Women’s 10</w:t>
      </w:r>
      <w:r>
        <w:rPr>
          <w:vertAlign w:val="superscript"/>
        </w:rPr>
        <w:t>th</w:t>
      </w:r>
      <w:r>
        <w:rPr/>
        <w:t xml:space="preserve"> International Stained Glass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Workshop – „</w:t>
      </w:r>
      <w:r>
        <w:rPr>
          <w:rFonts w:cs="Calibri"/>
          <w:bCs/>
        </w:rPr>
        <w:t>Private Collections</w:t>
      </w:r>
      <w:r>
        <w:rPr/>
        <w:t>“</w:t>
        <w:tab/>
        <w:t>Reykjavik / Islan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0</w:t>
        <w:tab/>
        <w:t>Kunstverein Baden – „Glück in der Kunst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0</w:t>
        <w:tab/>
        <w:t>Glasstelen / Gartenfestival 2010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0</w:t>
        <w:tab/>
      </w:r>
      <w:r>
        <w:rPr>
          <w:rFonts w:eastAsia="Times New Roman"/>
        </w:rPr>
        <w:t>Langholtskirkja</w:t>
      </w:r>
      <w:r>
        <w:rPr/>
        <w:t xml:space="preserve"> </w:t>
        <w:tab/>
        <w:t>Reykjavik / Islan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9</w:t>
        <w:tab/>
        <w:t>National Waterfront Museum</w:t>
        <w:tab/>
        <w:t>Swansea / UK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9</w:t>
        <w:tab/>
        <w:t>Kunstverein Baden – „Make and Take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8</w:t>
        <w:tab/>
        <w:t>Centre International du Vitrail</w:t>
        <w:tab/>
        <w:t>Chartres / F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8</w:t>
        <w:tab/>
        <w:t>Kunstverein Baden – „Lucid Cocoon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8</w:t>
        <w:tab/>
        <w:t>Metropolitan Cathedral</w:t>
        <w:tab/>
        <w:t>Liverpool / UK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8</w:t>
        <w:tab/>
        <w:t>artP – „Auf dem Sockel“</w:t>
        <w:tab/>
        <w:t>Perchtoldsdorf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7</w:t>
        <w:tab/>
        <w:t>artP – Neueröffnung</w:t>
        <w:tab/>
        <w:t>Perchtoldsdorf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7</w:t>
        <w:tab/>
        <w:t>Kunstverein Baden – „OFF &amp; GO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7</w:t>
        <w:tab/>
        <w:t>Wasserspiel</w:t>
        <w:tab/>
        <w:t>Münster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6</w:t>
        <w:tab/>
        <w:t>Women’s 9</w:t>
      </w:r>
      <w:r>
        <w:rPr>
          <w:vertAlign w:val="superscript"/>
        </w:rPr>
        <w:t>th</w:t>
      </w:r>
      <w:r>
        <w:rPr/>
        <w:t xml:space="preserve"> International Stained Glass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Workshop – „SPIRIT JOURNEYS IN CANADA“</w:t>
        <w:tab/>
        <w:t>Sydney / AUS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6</w:t>
        <w:tab/>
        <w:t>DOK St. Pölten – „MITSCHRIFT - SCHRIFTBILD“</w:t>
        <w:tab/>
        <w:t>St. Pölt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6</w:t>
        <w:tab/>
        <w:t>Volksbank Baden – Türgestaltung „Dancing Gingko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5</w:t>
        <w:tab/>
        <w:t>Glasgalerie Bad Goisern</w:t>
        <w:tab/>
        <w:t>Bad Goiser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5</w:t>
        <w:tab/>
        <w:t>DOK St. Pölten – „LANDSCHAFT“</w:t>
        <w:tab/>
        <w:t>St. Pölt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5</w:t>
        <w:tab/>
        <w:t>Women’s 8</w:t>
      </w:r>
      <w:r>
        <w:rPr>
          <w:vertAlign w:val="superscript"/>
        </w:rPr>
        <w:t>th</w:t>
      </w:r>
      <w:r>
        <w:rPr/>
        <w:t xml:space="preserve"> International Stained Glass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Workshop – „A SENSE OF PLACE“</w:t>
        <w:tab/>
        <w:t>Toronto / CAN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4</w:t>
        <w:tab/>
        <w:t>Glasplastik und Garten 2004</w:t>
        <w:tab/>
        <w:t>Munster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4</w:t>
        <w:tab/>
        <w:t>Kunstverein Baden – „re-member 2004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3</w:t>
        <w:tab/>
        <w:t>Jutta Cuny-Franz Memorial Award 2003 – Auswahl</w:t>
        <w:tab/>
        <w:t>Düsseldorf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2</w:t>
        <w:tab/>
        <w:t>Women’s 7</w:t>
      </w:r>
      <w:r>
        <w:rPr>
          <w:vertAlign w:val="superscript"/>
        </w:rPr>
        <w:t>th</w:t>
      </w:r>
      <w:r>
        <w:rPr/>
        <w:t xml:space="preserve"> International Stained Glass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Workshop – „GLASS WITH ALTITUDE“</w:t>
        <w:tab/>
        <w:t>Auckland / NZ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1</w:t>
        <w:tab/>
        <w:t>The International Exhibition of Glass Kanazawa 2001</w:t>
        <w:tab/>
        <w:t>Kanazawa / J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0</w:t>
        <w:tab/>
        <w:t>Women’s 6</w:t>
      </w:r>
      <w:r>
        <w:rPr>
          <w:vertAlign w:val="superscript"/>
        </w:rPr>
        <w:t>th</w:t>
      </w:r>
      <w:r>
        <w:rPr/>
        <w:t xml:space="preserve"> International Stained Glass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Workshop – Foothills Art Center</w:t>
        <w:tab/>
        <w:t>Golden / US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7</w:t>
        <w:tab/>
        <w:t>Glass Art Gallery, The Leathermarket</w:t>
        <w:tab/>
        <w:t>London / UK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7</w:t>
        <w:tab/>
        <w:t>Women’s 5</w:t>
      </w:r>
      <w:r>
        <w:rPr>
          <w:vertAlign w:val="superscript"/>
        </w:rPr>
        <w:t>th</w:t>
      </w:r>
      <w:r>
        <w:rPr/>
        <w:t xml:space="preserve"> International Stained Glass 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Workshop – „TRACES OF TRAVEL“</w:t>
        <w:tab/>
        <w:t>Cork / IRE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6</w:t>
        <w:tab/>
        <w:t>Lichtinstallation „LICHTWEGE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5</w:t>
        <w:tab/>
        <w:t>Women’s 4</w:t>
      </w:r>
      <w:r>
        <w:rPr>
          <w:vertAlign w:val="superscript"/>
        </w:rPr>
        <w:t>th</w:t>
      </w:r>
      <w:r>
        <w:rPr/>
        <w:t xml:space="preserve"> International Stained Glass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Workshop – „LAYERS OF EXPERIENCE“</w:t>
        <w:tab/>
        <w:t>Tokyo / J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4</w:t>
        <w:tab/>
        <w:t>Preisträgerin des Wettbewerbes der NÖ Landesregierung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„Statuette Heiliger Leopold“</w:t>
        <w:tab/>
        <w:t>Wi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3</w:t>
        <w:tab/>
        <w:t>Women’s 3</w:t>
      </w:r>
      <w:r>
        <w:rPr>
          <w:vertAlign w:val="superscript"/>
        </w:rPr>
        <w:t>rd</w:t>
      </w:r>
      <w:r>
        <w:rPr/>
        <w:t xml:space="preserve"> International Stained Glass</w:t>
        <w:tab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Workshop – „WALES TALES“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2</w:t>
        <w:tab/>
        <w:t>Palmenhaus Schönbrunn „Raum – Licht – Glas“</w:t>
        <w:tab/>
        <w:t>Wi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0</w:t>
        <w:tab/>
        <w:t>Internationale Handwerksmesse – „JUGEND GESTALTET“</w:t>
        <w:tab/>
        <w:t>München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0</w:t>
        <w:tab/>
        <w:t>Rosenthal-Wettbewerb „JUGEND FORMT“</w:t>
        <w:tab/>
        <w:t>Darmstadt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89</w:t>
        <w:tab/>
        <w:t>„Klasse Schaffrath“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Deutsche Gesellschaft für christliche Kunst</w:t>
        <w:tab/>
        <w:t>München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>
          <w:b/>
          <w:u w:val="single"/>
        </w:rPr>
        <w:t>Installationen im Außenraum</w:t>
      </w:r>
      <w:r>
        <w:rPr>
          <w:u w:val="single"/>
        </w:rPr>
        <w:t xml:space="preserve"> 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>
          <w:rFonts w:cs="Calibri"/>
        </w:rPr>
        <w:t xml:space="preserve"> </w:t>
      </w:r>
      <w:r>
        <w:rPr/>
        <w:t xml:space="preserve">1996 </w:t>
        <w:tab/>
        <w:t xml:space="preserve">Lichtwege 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7</w:t>
        <w:tab/>
        <w:t xml:space="preserve">Wasserspiel  </w:t>
        <w:tab/>
        <w:t>Münster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>
          <w:u w:val="single"/>
        </w:rPr>
      </w:pPr>
      <w:r>
        <w:rPr>
          <w:b/>
          <w:u w:val="single"/>
        </w:rPr>
        <w:t>Ankäufe</w:t>
      </w:r>
      <w:r>
        <w:rPr>
          <w:u w:val="single"/>
        </w:rPr>
        <w:t xml:space="preserve"> 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8</w:t>
        <w:tab/>
        <w:t xml:space="preserve">Stadtgemeinde Baden 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Privatsammlung Baden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8</w:t>
        <w:tab/>
        <w:t>Land Niederösterreich</w:t>
        <w:tab/>
        <w:t>St.Pölt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20</w:t>
        <w:tab/>
        <w:t>Sammlung Neerja Modi</w:t>
        <w:tab/>
        <w:t>Jaipur / IN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ind w:left="0" w:hanging="0"/>
        <w:rPr>
          <w:u w:val="single"/>
        </w:rPr>
      </w:pPr>
      <w:r>
        <w:rPr>
          <w:rFonts w:cs="Calibri"/>
        </w:rPr>
        <w:t xml:space="preserve">               </w:t>
      </w:r>
      <w:r>
        <w:rPr>
          <w:b/>
          <w:u w:val="single"/>
        </w:rPr>
        <w:t>Kunst am Bau</w:t>
      </w:r>
      <w:r>
        <w:rPr>
          <w:u w:val="single"/>
        </w:rPr>
        <w:t xml:space="preserve"> 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6</w:t>
        <w:tab/>
        <w:t>Volksbank Baden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2</w:t>
        <w:tab/>
        <w:t>Wohnhaus - Siccardsburggasse, Wien</w:t>
        <w:tab/>
        <w:t>Wi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3</w:t>
        <w:tab/>
        <w:t>Bahnhof Baden – temporäre Installation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5</w:t>
        <w:tab/>
        <w:t>Bahnhof Baden – temporäre Installation</w:t>
        <w:tab/>
        <w:t>Bad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Wettbewerbe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0</w:t>
        <w:tab/>
        <w:t>Rosenthal-Wettbewerb „JUGEND FORMT“</w:t>
        <w:tab/>
        <w:t>Darmstadt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1994</w:t>
        <w:tab/>
        <w:t xml:space="preserve">Wettbewerb der NÖ Landesregierung 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„Statuette Heiliger Leopold“</w:t>
        <w:tab/>
        <w:t>Wien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1</w:t>
        <w:tab/>
        <w:t>The International Exhibition of Glass Kanazawa 2001</w:t>
        <w:tab/>
        <w:t>Kanazawa / J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03</w:t>
        <w:tab/>
        <w:t>Jutta Cuny-Franz Memorial Award 2003 – Auswahl</w:t>
        <w:tab/>
        <w:t>Düsseldorf / D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>2011</w:t>
        <w:tab/>
        <w:t xml:space="preserve">Wettbewerb – Kunst am Bau – 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  <w:tab/>
        <w:t>Bezirkshauptmannschaft Lilienfeld</w:t>
        <w:tab/>
        <w:t>Lilienfeld / A</w:t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rPr/>
      </w:pPr>
      <w:r>
        <w:rPr/>
      </w:r>
    </w:p>
    <w:p>
      <w:pPr>
        <w:pStyle w:val="Listenabsatz"/>
        <w:tabs>
          <w:tab w:val="clear" w:pos="709"/>
          <w:tab w:val="left" w:pos="2268" w:leader="none"/>
          <w:tab w:val="right" w:pos="9072" w:leader="none"/>
        </w:tabs>
        <w:spacing w:before="0" w:after="200"/>
        <w:contextualSpacing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C O R N E L I A   K Ö N I G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635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0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6"/>
        <w:szCs w:val="26"/>
      </w:rPr>
      <w:t>CURRICULUM VITA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207645</wp:posOffset>
              </wp:positionV>
              <wp:extent cx="57626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1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>C O R N E L I A   K Ö N I G</w:t>
    </w:r>
  </w:p>
  <w:p>
    <w:pPr>
      <w:pStyle w:val="Header"/>
      <w:tabs>
        <w:tab w:val="clear" w:pos="709"/>
        <w:tab w:val="center" w:pos="4111" w:leader="none"/>
        <w:tab w:val="left" w:pos="4678" w:leader="none"/>
        <w:tab w:val="left" w:pos="7088" w:leader="none"/>
      </w:tabs>
      <w:rPr/>
    </w:pPr>
    <w:r>
      <w:rPr/>
      <w:tab/>
      <w:tab/>
    </w:r>
    <w:r>
      <w:rPr>
        <w:sz w:val="20"/>
        <w:szCs w:val="20"/>
      </w:rPr>
      <w:t>KORNHÄUSELSTRASSE 9</w:t>
      <w:tab/>
      <w:tab/>
    </w:r>
  </w:p>
  <w:p>
    <w:pPr>
      <w:pStyle w:val="Header"/>
      <w:tabs>
        <w:tab w:val="clear" w:pos="709"/>
        <w:tab w:val="left" w:pos="4678" w:leader="none"/>
      </w:tabs>
      <w:spacing w:lineRule="auto" w:line="192"/>
      <w:rPr>
        <w:sz w:val="20"/>
        <w:szCs w:val="20"/>
      </w:rPr>
    </w:pPr>
    <w:r>
      <w:rPr>
        <w:sz w:val="20"/>
        <w:szCs w:val="20"/>
      </w:rPr>
      <w:tab/>
      <w:tab/>
      <w:t>A – 2500 BADEN / WIEN</w:t>
    </w:r>
  </w:p>
  <w:p>
    <w:pPr>
      <w:pStyle w:val="Header"/>
      <w:tabs>
        <w:tab w:val="clear" w:pos="709"/>
        <w:tab w:val="left" w:pos="4678" w:leader="none"/>
      </w:tabs>
      <w:spacing w:lineRule="auto" w:line="192"/>
      <w:rPr/>
    </w:pPr>
    <w:r>
      <w:rPr>
        <w:sz w:val="20"/>
        <w:szCs w:val="20"/>
      </w:rPr>
      <w:tab/>
      <w:tab/>
      <w:t>www.corneliakoenig.at</w:t>
      <w:tab/>
    </w:r>
  </w:p>
  <w:p>
    <w:pPr>
      <w:pStyle w:val="Header"/>
      <w:tabs>
        <w:tab w:val="clear" w:pos="709"/>
        <w:tab w:val="left" w:pos="4678" w:leader="none"/>
        <w:tab w:val="left" w:pos="7088" w:leader="none"/>
      </w:tabs>
      <w:spacing w:lineRule="auto" w:line="192"/>
      <w:rPr>
        <w:sz w:val="20"/>
        <w:szCs w:val="20"/>
      </w:rPr>
    </w:pPr>
    <w:r>
      <w:rPr>
        <w:sz w:val="20"/>
        <w:szCs w:val="20"/>
      </w:rPr>
      <w:tab/>
      <w:tab/>
      <w:t>studio@corneliakoenig.at</w:t>
      <w:tab/>
      <w:tab/>
      <w:t>+43  650  47  100 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47:00Z</dcterms:created>
  <dc:creator>Vincent</dc:creator>
  <dc:description/>
  <cp:keywords/>
  <dc:language>en-US</dc:language>
  <cp:lastModifiedBy>Cornelia</cp:lastModifiedBy>
  <cp:lastPrinted>2016-09-27T18:45:00Z</cp:lastPrinted>
  <dcterms:modified xsi:type="dcterms:W3CDTF">2021-05-02T11:09:00Z</dcterms:modified>
  <cp:revision>4</cp:revision>
  <dc:subject/>
  <dc:title/>
</cp:coreProperties>
</file>